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สารแนบท้ายประกาศคณะกรรมการบริหารงานบุคคลประจำมหาวิทยาลั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วิธีการประเมินและแบบประเมินค่างานของแต่ละประเภทและระดับตำแหน่งของ</w:t>
      </w:r>
    </w:p>
    <w:p>
      <w:pPr>
        <w:pStyle w:val="Normal"/>
        <w:autoSpaceDE w:val="false"/>
        <w:spacing w:lineRule="auto" w:line="232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57</w:t>
      </w:r>
    </w:p>
    <w:p>
      <w:pPr>
        <w:pStyle w:val="Normal"/>
        <w:autoSpaceDE w:val="false"/>
        <w:spacing w:lineRule="auto" w:line="23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32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เกณฑ์และแบบประเมินค่างานสำหรับตำแหน่ง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ชีพเฉพาะหรือเชี่ยวชาญเฉพาะ</w:t>
      </w:r>
    </w:p>
    <w:p>
      <w:pPr>
        <w:pStyle w:val="Normal"/>
        <w:autoSpaceDE w:val="false"/>
        <w:spacing w:lineRule="auto" w:line="232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ชำนาญการ และระดับชำนาญการพิเศษ</w:t>
      </w:r>
    </w:p>
    <w:p>
      <w:pPr>
        <w:pStyle w:val="Normal"/>
        <w:autoSpaceDE w:val="false"/>
        <w:spacing w:lineRule="auto" w:line="232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ณีปฏิบัติงานเฉพาะด้านหรือเฉพาะทาง</w:t>
      </w:r>
    </w:p>
    <w:p>
      <w:pPr>
        <w:pStyle w:val="Normal"/>
        <w:autoSpaceDE w:val="false"/>
        <w:spacing w:lineRule="auto" w:line="232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3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ประเมินค่า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งค์ประกอบหลักในการประเมินค่า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3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 ปฏิบัติ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ดับต้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ต้องใช้ความคิดริเริ่มประกอบกับวิธีการ หรือแนวทางปฏิบัติที่มีอยู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ปฏิบัติงานที่ค่อนข้างยาก หรืองานที่มีขอบเขต เนื้อหาค่อนข้างหลากหลายโดยต้องใช้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ริเริ่มในงานที่มีแนวทางปฏิบัติน้อยมา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left="720" w:hanging="2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</w:t>
      </w:r>
    </w:p>
    <w:p>
      <w:pPr>
        <w:pStyle w:val="Normal"/>
        <w:autoSpaceDE w:val="false"/>
        <w:spacing w:lineRule="auto" w:line="232"/>
        <w:ind w:left="720" w:firstLine="1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ให้เหมาะสมกับสภาพ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left="720" w:hanging="27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ฏิบัติงานที่ยากมาก หรืองานที่มีขอบเขตเนื้อหาหลากหลาย โดยต้องใช้ความคิ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ิเริ่มในการกำหนด </w:t>
      </w:r>
    </w:p>
    <w:p>
      <w:pPr>
        <w:pStyle w:val="Normal"/>
        <w:autoSpaceDE w:val="false"/>
        <w:spacing w:lineRule="auto" w:line="232"/>
        <w:ind w:left="720" w:firstLine="180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รือปรับเปลี่ยนแนวทางปฏิบัติงานให้เหมาะสมกับสภาพการณ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เป็นงานที่ค่อนข้างยุ่งยากซับซ้อน และมีขั้นตอนวิธีการค่อนข้างหลากหล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ป็นงานที่ยุ่งยากซับซ้อน ต้องประยุกต์ใช้ความรู้และประสบการณ์ในการปรับเปลี่ยนวิธีการปฏิบัติงาน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ปฏิบัติงานให้เหมาะสมสอดคล้องกับสภาพ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ได้รับการกำกับ แนะนำ ตรวจสอบอย่างใกล้ช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๓ ได้รับการตรวจสอบ ติดตามความก้าวหน้าของการปฏิบัติงานเป็นระยะตามที่กำหนดในแผนปฏิบัติ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firstLine="45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ในการปฏิบัติงานมีการตัดสินใจบ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นการปฏิบัติงานมีการตัดสินใจด้วยตนเองค่อนข้างมาก วางแผนและกำหนดแนวทาง แก้ไขปัญหาในงาน</w:t>
      </w:r>
    </w:p>
    <w:p>
      <w:pPr>
        <w:pStyle w:val="Normal"/>
        <w:autoSpaceDE w:val="false"/>
        <w:spacing w:lineRule="auto" w:line="232"/>
        <w:ind w:left="450" w:firstLine="38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32"/>
        <w:ind w:left="450" w:firstLine="38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2"/>
        <w:ind w:left="450" w:firstLine="38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2"/>
        <w:ind w:left="450" w:firstLine="38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4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ในการปฏิบัติงานมีการตัดสินใจด้วยตนเองอย่างอิสระ สามารถปรับเปลี่ยนแนวทางและแก้ไขปัญหาในการ</w:t>
      </w:r>
    </w:p>
    <w:p>
      <w:pPr>
        <w:pStyle w:val="Normal"/>
        <w:autoSpaceDE w:val="false"/>
        <w:spacing w:lineRule="auto" w:line="232"/>
        <w:ind w:firstLine="837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450"/>
        <w:rPr/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๔ 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๖ – ๒๐ คะแน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pacing w:val="-12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ำนาญการ ได้คะแนน ๖๔ คะแนนขึ้น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ำนาญการพิเศษ ได้คะแนน ๘๔ คะแนนขึ้น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ค่างานตำแหน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เฉพาะหรือเชี่ยวชาญเฉพา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ชำนาญการ และระดับชำนาญการพิเศษ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ปฏิบัติงานเฉพาะด้านหรือเฉพาะทา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6984" w:leader="none"/>
        </w:tabs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กำหนด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่างานของตำแหน่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257"/>
        <w:gridCol w:w="1522"/>
        <w:gridCol w:w="239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รั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ฏิบัติงานระดับต้น โดยต้องใช้ความคิดริเริ่มประกอบก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ธีการ หรือแนวทางปฏิบัติที่มีอยู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ฏิบัติงานที่ค่อนข้างยาก หรืองานที่มีขอบเขต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นื้อหาค่อนข้างหลากหลายโดยต้องใช้ความคิดริเริ่ม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งานที่มีแนวทางปฏิบัติน้อยม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งานที่ยาก หรืองานที่มีขอบเขตเนื้อหาหลากหล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ต้องใช้ความคิดริเริ่มในการปรับเปลี่ยนวิธี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ปฏิบัติงานให้เหมาะสมกับสภาพการณ์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ฏิบัติงานที่ยากมาก หรืองานที่มีขอบเขตเนื้อหา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ากหลาย โดยต้องใช้ความคิดริเริ่มใน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 หรือปรับเปลี่ยนแนวทางปฏิบัติงาน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หมาะสมกับสภาพกา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งานที่ไม่ยุ่งยาก มีแนวทางปฏิบัติงานที่ชัดเ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งานที่ค่อนข้างยุ่งยากซับซ้อน และมีขั้นตอ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ธีการค่อนข้างหลากหลา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งานที่ยุ่งยากซับซ้อน ต้องประยุกต์ใช้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ประสบการณ์ในการปรับเปลี่ยนวิธีการปฏิบัติ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งานที่มีความยุ่งยากซับซ้อนมาก ต้อ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ยุกต์ใช้ความรู้และประสบการณ์ในการกำหนด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ปรับเปลี่ยนแนวทางปฏิบัติงานให้เหมาะสม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อดคล้องกับสภาพกา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12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 xml:space="preserve">(     ) 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การกำกับ แนะนำ ตรวจสอบการปฏิบัติงานบ้าง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 xml:space="preserve">        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รับการตรวจสอบ ติดตามความก้าวหน้า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งานเป็นระยะตามที่กำหนดในแผนปฏิบัติ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การตรวจสอบ ติดตามผลสัมฤทธิ์ของการ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งานตามแผน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๒๐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ko-K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รั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หตุผลในการพิจารณ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ปฏิบัติงานมีการตัดสินใจบ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ปฏิบัติงานมีการตัดสินใจด้วยตนเอง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อนข้างมาก วางแผนและกำหนดแนวทาง แก้ไข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ัญหาในงานที่รับผิดช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ปฏิบัติงานมีการตัดสินใจด้วยตนเองอย่าง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ิสระ สามารถปรับเปลี่ยนแนวทางและแก้ไขปัญห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ปฏิบัติงานที่รับผิดช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ารปฏิบัติงานมีการตัดสินใจด้วยตนเองอย่า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ิสระในการริเริ่มพัฒนาแนวทางและวิธีการ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ฏิบัติงา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๖ – ๒๐ 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ค่า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</w:t>
      </w:r>
    </w:p>
    <w:p>
      <w:pPr>
        <w:pStyle w:val="Normal"/>
        <w:autoSpaceDE w:val="false"/>
        <w:spacing w:lineRule="auto" w:line="22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12"/>
          <w:szCs w:val="1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ประเมิน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การประเมิน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216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บริหารงาน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260" w:right="810" w:gutter="0" w:header="720" w:top="90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1:00Z</dcterms:created>
  <dc:creator>prakit</dc:creator>
  <dc:description/>
  <cp:keywords/>
  <dc:language>en-US</dc:language>
  <cp:lastModifiedBy>hp_1</cp:lastModifiedBy>
  <cp:lastPrinted>2022-12-28T15:51:00Z</cp:lastPrinted>
  <dcterms:modified xsi:type="dcterms:W3CDTF">2025-09-11T03:31:00Z</dcterms:modified>
  <cp:revision>2</cp:revision>
  <dc:subject/>
  <dc:title>75</dc:title>
</cp:coreProperties>
</file>